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8"/>
          <w:szCs w:val="28"/>
        </w:rPr>
        <w:t>02 сентября 2024 года</w:t>
        <w:tab/>
        <w:t xml:space="preserve">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 Шарапаева О.А.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</w:t>
      </w:r>
    </w:p>
    <w:p>
      <w:pPr>
        <w:pStyle w:val="TextBody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Жигулина И.В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Жигулина Игоря Владимировича, * года рождения, уроженца *, гражданина РФ, ИНН *, имеющего * образование, *, не работающего, зарегистрированного и проживающего по адресу: город Урай,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августа 2024 года в 00 часов 01 минуту Жигулин И.В., проживая по адресу: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Жигулин И.В. 17 июня 2024</w:t>
      </w:r>
      <w:r>
        <w:rPr>
          <w:bCs/>
          <w:sz w:val="28"/>
          <w:szCs w:val="28"/>
        </w:rPr>
        <w:t xml:space="preserve"> года подвергнут административному наказанию в виде штрафа в размере 500 рублей по ч. 1 ст. 20.20 КоАП РФ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остановление вручено </w:t>
      </w:r>
      <w:r>
        <w:rPr>
          <w:sz w:val="28"/>
          <w:szCs w:val="28"/>
        </w:rPr>
        <w:t>Жигулину И.В. 17 июня 2024</w:t>
      </w:r>
      <w:r>
        <w:rPr>
          <w:bCs/>
          <w:sz w:val="28"/>
          <w:szCs w:val="28"/>
        </w:rPr>
        <w:t xml:space="preserve"> года, о чем свидетельствует его подпись в соответствующей графе постановления. </w:t>
      </w:r>
    </w:p>
    <w:p>
      <w:pPr>
        <w:pStyle w:val="Heading3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казанное постановление не обжаловано, вступило в законную силу 28 июня 2024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7 августа 2024 года (60-ый день со дня вступления постановления в законную силу). Таким образом, Жигулин И.В. обязан был уплатить административный штраф в срок не позднее 27 августа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Жигулин И.В. административный штраф не уплатил.</w:t>
      </w:r>
    </w:p>
    <w:p>
      <w:pPr>
        <w:pStyle w:val="32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удебном заседании Жигулин И.В. с протоколом согласился, вину признал, пояснил, что штраф не оплатил, не было дене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Жигулина И.В., в отношении которого ведется производство по делу об административном правонарушении, исследовав материалы дела, мировой судья приходит к выводу, что административное правонарушение имело место, а вина Жигулина И.В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№ * от 01 сентября 2024 года, согласно которому Жигулин И.В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Жигулину И.В. </w:t>
      </w:r>
      <w:r>
        <w:rPr>
          <w:spacing w:val="-1"/>
          <w:sz w:val="28"/>
          <w:szCs w:val="28"/>
        </w:rPr>
        <w:t xml:space="preserve">разъяснены, копия протокола ему вручена, что подтверждается подписью </w:t>
      </w:r>
      <w:r>
        <w:rPr>
          <w:sz w:val="28"/>
          <w:szCs w:val="28"/>
        </w:rPr>
        <w:t xml:space="preserve">Жигулина И.В. </w:t>
      </w:r>
      <w:r>
        <w:rPr>
          <w:spacing w:val="-1"/>
          <w:sz w:val="28"/>
          <w:szCs w:val="28"/>
        </w:rPr>
        <w:t xml:space="preserve">в соответствующих графах протокола. В своих объяснениях </w:t>
      </w:r>
      <w:r>
        <w:rPr>
          <w:sz w:val="28"/>
          <w:szCs w:val="28"/>
        </w:rPr>
        <w:t>Жигулин И.В. указал, что не оплатил штраф, не было дене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17 июня 2024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Жигулину И.В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. Согласно подписи Жигулина И.В. в бланке постановления, последнее ему вручено, порядок обжалования постановления и уплаты штрафа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полицейского ОВ ППСП ОМВД России по городу Ураю * Д.А., справкой старшего инспектора ГИАЗ ОМВД России по городу Ураю * М.Н., из которых следует, что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 xml:space="preserve">КоАП РФ, </w:t>
      </w:r>
      <w:r>
        <w:rPr>
          <w:sz w:val="28"/>
          <w:szCs w:val="28"/>
          <w:lang w:val="en-US"/>
        </w:rPr>
        <w:t>административный штраф</w:t>
      </w:r>
      <w:r>
        <w:rPr>
          <w:sz w:val="28"/>
          <w:szCs w:val="28"/>
        </w:rPr>
        <w:t xml:space="preserve"> в размере 500 рублей Жигулин И.В.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Жигулина И.В. установлена и доказана, действия его мировой судья квалифицирует по ч. 1 ст. 20.25 КоАП РФ, так как Жигулин И.В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Жигулину И.В. наказание, мировой судья учитывает характер совершенного им административного правонарушения, личность виновного, то, что ранее Жигулин И.В. привлекался к административной ответственности за совершение однородных правонарушений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гулин И.В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гулин И.В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наказание Жигулину И.В. следует назначить в виде административного аре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Жигулина Игоря Владимиро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02 сентября 2024 года с момента водворения в ИВС ОМВД России по городу Ураю, зачесть в срок отбытия наказания срок административного задержания с 00 часов 45 минут 01 сен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на момент рассмотрения дела в суде назначенного срока административного ареста от отбытия наказания Жигулина Игоря Владимировича освободи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851"/>
      <w:jc w:val="righ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</w:rPr>
      <w:t xml:space="preserve">Дело № </w:t>
    </w:r>
    <w:r>
      <w:rPr>
        <w:b w:val="false"/>
        <w:sz w:val="20"/>
        <w:szCs w:val="20"/>
        <w:lang w:val="ru-RU"/>
      </w:rPr>
      <w:t>5</w:t>
    </w:r>
    <w:r>
      <w:rPr>
        <w:b w:val="false"/>
        <w:sz w:val="20"/>
        <w:szCs w:val="20"/>
      </w:rPr>
      <w:t>-</w:t>
    </w:r>
    <w:r>
      <w:rPr>
        <w:b w:val="false"/>
        <w:sz w:val="20"/>
        <w:szCs w:val="20"/>
        <w:lang w:val="ru-RU"/>
      </w:rPr>
      <w:t>1003-2701</w:t>
    </w:r>
    <w:r>
      <w:rPr>
        <w:b w:val="false"/>
        <w:sz w:val="20"/>
        <w:szCs w:val="20"/>
      </w:rPr>
      <w:t>/</w:t>
    </w:r>
    <w:r>
      <w:rPr>
        <w:b w:val="false"/>
        <w:sz w:val="20"/>
        <w:szCs w:val="20"/>
        <w:lang w:val="ru-RU"/>
      </w:rPr>
      <w:t>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6589-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